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BANARAS HINDU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ACULTY OF PERFORMING ARTS</w:t>
      </w:r>
    </w:p>
    <w:p>
      <w:pPr>
        <w:pStyle w:val="Normal"/>
        <w:spacing w:before="0" w:after="0"/>
        <w:jc w:val="center"/>
        <w:rPr>
          <w:i/>
          <w:i/>
          <w:sz w:val="24"/>
          <w:szCs w:val="28"/>
        </w:rPr>
      </w:pPr>
      <w:r>
        <w:rPr>
          <w:rFonts w:cs="Times New Roman" w:ascii="Times New Roman" w:hAnsi="Times New Roman"/>
          <w:b/>
          <w:i/>
          <w:sz w:val="24"/>
          <w:szCs w:val="28"/>
        </w:rPr>
        <w:t>Dept. of Vocal Music / Dept. of Instrumental Music / Dept. of Dance</w:t>
      </w:r>
    </w:p>
    <w:p>
      <w:pPr>
        <w:pStyle w:val="Normal"/>
        <w:rPr>
          <w:i/>
          <w:i/>
          <w:sz w:val="24"/>
          <w:szCs w:val="28"/>
          <w:lang w:val="en-US" w:eastAsia="en-US"/>
        </w:rPr>
      </w:pPr>
      <w:r>
        <w:rPr>
          <w:i/>
          <w:sz w:val="24"/>
          <w:szCs w:val="28"/>
          <w:lang w:val="en-US" w:eastAsia="en-US"/>
        </w:rPr>
        <mc:AlternateContent>
          <mc:Choice Requires="wps">
            <w:drawing>
              <wp:anchor behindDoc="0" distT="0" distB="0" distL="0" distR="0" simplePos="0" locked="0" layoutInCell="0" allowOverlap="1" relativeHeight="2">
                <wp:simplePos x="0" y="0"/>
                <wp:positionH relativeFrom="column">
                  <wp:posOffset>-431165</wp:posOffset>
                </wp:positionH>
                <wp:positionV relativeFrom="paragraph">
                  <wp:posOffset>103505</wp:posOffset>
                </wp:positionV>
                <wp:extent cx="6650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5pt;margin-top:8.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To prepare well equipped and outstanding performing artists, teachers and scholars in the field of Music (Vocal, Instrumental, Danc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lay emphasis on stage performance and integrated approach along with traditional learning and modern developments in the discipline both in theory and practice including interdisciplinary approache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evelop a holistic personality with a responsibility towards the soci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u w:val="single"/>
        </w:rPr>
        <w:t>Master Of Music (Vocal) /</w:t>
      </w:r>
    </w:p>
    <w:p>
      <w:pPr>
        <w:pStyle w:val="Normal"/>
        <w:spacing w:lineRule="auto" w:line="360" w:before="0" w:after="0"/>
        <w:rPr/>
      </w:pPr>
      <w:r>
        <w:rPr>
          <w:rFonts w:cs="Times New Roman" w:ascii="Times New Roman" w:hAnsi="Times New Roman"/>
          <w:b/>
          <w:sz w:val="24"/>
          <w:u w:val="single"/>
        </w:rPr>
        <w:t>Master Of Instrumental Music (</w:t>
      </w:r>
      <w:r>
        <w:rPr>
          <w:rFonts w:cs="Times New Roman" w:ascii="Times New Roman" w:hAnsi="Times New Roman"/>
          <w:b/>
          <w:i/>
          <w:sz w:val="24"/>
          <w:u w:val="single"/>
        </w:rPr>
        <w:t>Sitar/Violin/Flute/Tabla</w:t>
      </w:r>
      <w:r>
        <w:rPr>
          <w:rFonts w:cs="Times New Roman" w:ascii="Times New Roman" w:hAnsi="Times New Roman"/>
          <w:b/>
          <w:sz w:val="24"/>
          <w:u w:val="single"/>
        </w:rPr>
        <w:t>)</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pPr>
      <w:r>
        <w:rPr>
          <w:rFonts w:cs="Times New Roman" w:ascii="Times New Roman" w:hAnsi="Times New Roman"/>
          <w:b/>
          <w:sz w:val="24"/>
        </w:rPr>
        <w:t>The degree will be called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Mus. (</w:t>
      </w:r>
      <w:r>
        <w:rPr>
          <w:rFonts w:cs="Times New Roman" w:ascii="Times New Roman" w:hAnsi="Times New Roman"/>
          <w:b/>
          <w:i/>
          <w:sz w:val="24"/>
        </w:rPr>
        <w:t>Vocal Music</w:t>
      </w: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Mus (</w:t>
      </w:r>
      <w:r>
        <w:rPr>
          <w:rFonts w:cs="Times New Roman" w:ascii="Times New Roman" w:hAnsi="Times New Roman"/>
          <w:b/>
          <w:i/>
          <w:sz w:val="24"/>
        </w:rPr>
        <w:t>Instrumental Music)</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nimum eligibility Requireme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rse shall be open to those who have passed the following:</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B.Mus in Vocal/Instrumental (Sitar/Violin/Flute/Tabla) from this University or an equivalent examination from a recognised University with a minimum of 50% marks in practi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 (Hons) / BA under at least 10+2+3 pattern with concerning discipline as a subject from this university or an equivalent examination from a recognised university securing a minimum of 50% marks in music practical (concerning discipline) music must be the honours subject at BA Hons. level subjects studied in all the three parts at the graduate lev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Bachelors Degree under at least 10+2+3 pattern from a recognised University provided the candidate has also passed one of the following examinations securing a minimum of 50% in music practical (concerning disciplin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eet Prabhakar Exam. of the Prayag Sangeet Samiti, Allahaba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eet Visharad Exam. of the Bhatkhande Sangeet Vidyapeeth, Lucknow.</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eet Ratna Exam of the Madhya Pradesh Govt. M.P.</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eet Visharad Exam of the Shanker Gandharva Vidyalay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eet Visharad Exam of the ABGMV Mandal, Mumbai.</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Sangeet Vid Exam of Indira Kala Sangeet Vishwavidyalay, Khairagarh (Chhatisgarh).</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Mus. (Prabhakar) Exam of the Rajasthan Sangeet Sansthan, Jaip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pPr>
      <w:r>
        <w:rPr>
          <w:rFonts w:cs="Times New Roman" w:ascii="Times New Roman" w:hAnsi="Times New Roman"/>
          <w:b/>
          <w:sz w:val="24"/>
          <w:u w:val="single"/>
        </w:rPr>
        <w:t>MASTER OF PERFORMING ARTS (</w:t>
      </w:r>
      <w:r>
        <w:rPr>
          <w:rFonts w:cs="Times New Roman" w:ascii="Times New Roman" w:hAnsi="Times New Roman"/>
          <w:b/>
          <w:i/>
          <w:sz w:val="24"/>
          <w:u w:val="single"/>
        </w:rPr>
        <w:t>DANCE- Kathak/Bharatnatyam</w:t>
      </w:r>
      <w:r>
        <w:rPr>
          <w:rFonts w:cs="Times New Roman" w:ascii="Times New Roman" w:hAnsi="Times New Roman"/>
          <w:b/>
          <w:sz w:val="24"/>
          <w:u w:val="single"/>
        </w:rPr>
        <w:t>)</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u w:val="single"/>
        </w:rPr>
        <w:t>The degree will be called M.P.A. (</w:t>
      </w:r>
      <w:r>
        <w:rPr>
          <w:rFonts w:cs="Times New Roman" w:ascii="Times New Roman" w:hAnsi="Times New Roman"/>
          <w:b/>
          <w:i/>
          <w:sz w:val="24"/>
          <w:u w:val="single"/>
        </w:rPr>
        <w:t>Dan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inimum eligibility Requireme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urse shall be open to those who have passed the following:</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Mus in Dance (Kathak/ Bharatnatyam) from this University or an equivalent examination from a recognised University with a minimum of 50% marks in Dance practi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P.A. / B.A.* or an equivalent examination in dance as the main subject from a recognized University with a minimum of 50% marks in Dance practical.</w:t>
      </w:r>
    </w:p>
    <w:p>
      <w:pPr>
        <w:pStyle w:val="ListParagraph"/>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t>O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Bachelors Degree under at least 10+2+3 pattern from a recognised University provided the candidate has also passed one of the following examinations securing a minimum of 50% in Dance practical (concerning disciplin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eet Prabhakar (Nritya) Exam of the Prayag Sangeet Samiti, Allahaba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eet Visharad (Nritya) Exam of the Bhatkhande Sangeet Vidyapeeth, Lucknow.</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eet Prabuddha (Nritya) Exam of the Bhatkhande Music Institute (Deemed University), Lucknow.</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d (Nritya) Exam of Indira Kala Sangeet Vishwavidyalaya, Khairagarh (Chattisgarh).</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tama (Nritya) Exam of Banasthali Vidyapeeth, Rajastha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eet Visharad (Nritya) Exam of the ABGMV Mandal, Mumba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sed full time Diploma of Kalakshetra, Chenna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ly for those Universities which are giving the Bachelor’s degree only in 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Eligible candidate shall have to qualify Post Graduate Entrance Test (PET) and their admission shall be made in order of merit on the basis of marks obtained in the said test, subject to availability of sea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In this course, no candidate can appear privatel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urse will be consisting of four semest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will be two written papers of 75 marks each and 25 marks each for  Term paper (internal assessment) and two practical papers (practical performance of 200 marks and viva – voce of 200 marks). Thus the total of marks in each semester will be as fo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ritten- </w:t>
            </w:r>
            <w:r>
              <w:rPr>
                <w:rFonts w:cs="Times New Roman" w:ascii="Times New Roman" w:hAnsi="Times New Roman"/>
                <w:b/>
                <w:sz w:val="24"/>
                <w:szCs w:val="24"/>
              </w:rPr>
              <w:t>150 Mark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ssional/Term Paper- </w:t>
            </w:r>
            <w:r>
              <w:rPr>
                <w:rFonts w:cs="Times New Roman" w:ascii="Times New Roman" w:hAnsi="Times New Roman"/>
                <w:b/>
                <w:sz w:val="24"/>
                <w:szCs w:val="24"/>
              </w:rPr>
              <w:t>50 Mark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al -</w:t>
            </w:r>
            <w:r>
              <w:rPr>
                <w:rFonts w:cs="Times New Roman" w:ascii="Times New Roman" w:hAnsi="Times New Roman"/>
                <w:b/>
                <w:sz w:val="24"/>
                <w:szCs w:val="24"/>
              </w:rPr>
              <w:t>400 Mark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o theory papers of 75 marks e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marks for internal assessment based on term paper for each theory pa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practical of 200 marks each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formance/ stage performance of choice Raga and performance of other styles/ ragas of the prescribed course - 200 mark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tical &amp; comparative study of component of prescribed Ragas &amp; Talas – 200 marks</w:t>
            </w:r>
          </w:p>
        </w:tc>
      </w:tr>
    </w:tbl>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Total</w:t>
        <w:tab/>
        <w:t>600 Marks.</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b/>
          <w:sz w:val="24"/>
          <w:szCs w:val="24"/>
        </w:rPr>
        <w:t>Note:- Minimum qualifying marks would be 40% of the aggregate and 40% in each individual paper and practical.</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Scale of marks for award of Division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0% - 49/%</w:t>
        <w:tab/>
        <w:tab/>
        <w:tab/>
        <w:t>IIIrd division</w:t>
      </w:r>
    </w:p>
    <w:p>
      <w:pPr>
        <w:pStyle w:val="Normal"/>
        <w:spacing w:lineRule="auto" w:line="240" w:before="0" w:after="0"/>
        <w:ind w:firstLine="360"/>
        <w:jc w:val="both"/>
        <w:rPr/>
      </w:pPr>
      <w:r>
        <w:rPr>
          <w:rFonts w:cs="Times New Roman" w:ascii="Times New Roman" w:hAnsi="Times New Roman"/>
          <w:sz w:val="24"/>
          <w:szCs w:val="24"/>
        </w:rPr>
        <w:t>50% - 59%</w:t>
        <w:tab/>
        <w:tab/>
        <w:tab/>
        <w:tab/>
        <w:t>IInd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0% and above</w:t>
        <w:tab/>
        <w:tab/>
        <w:tab/>
        <w:t>Ist divis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and above</w:t>
        <w:tab/>
        <w:tab/>
        <w:tab/>
        <w:t>Distin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GENERAL RULE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withstanding anything containing in the prospectus of studies regarding the course in which admission is made through Entrance Test, the only eligibility requirement for the purpose of admission shall be those which are mentioned above in the Information Bulletin of the academic session concerned. Only pass marks are required in case of SC/ST candidates.</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Applications for admission to M.Mus. (Vocal Music/Instrumental Music) course of the study through PET shall be made in candidate's own handwriting on a prescribed form. The application shall contain the desired information and shall reach the Head of the concerned department on or before the last date fixed for the purpose. On his/her selection for admission to the PG class the candidate shall within the specified time deposit the tuition and other fees prescribed for the course.</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If the candidate fails to deposit the fees within the stipulated time, his/her selection shall automatically be cancelled. Such a candidate shall not be admitted to the course concerned unless a fresh order or selection or extension of the date of payment of fees is issued.</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candidate who has passed the equivalent examination from any other university or institution shall also be eligible for admission provided the Academic council has treated as equivalent to the examination mentioned; in clause (1) for the purpose of admission to the PG course of study.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andidate fulfilling the prescribed qualification shall submit the following certificates alongwith his/her application for admissio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gration certificate from the university last attended indicating that he/she has passed the qualifying examination from another university.</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e of character from the institution last attended.</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ch other certificates as may be required along with the application form.</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rovided that if the Head of the Department/Dean of the Faculty is satisfied that there are genuine difficulties in the production of the above certificates, he may at the request of the candidate, give him/her time (as per University rules) to submit the above certificates and admit him/her provisionally to the PG class; the provisional admission shall be confirmed and made final only if he/she submits the certificate of certificates mentioned above within the prescribed period, failing which the provisional admission shall be cancelled.</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ndidates, who satisfy the requirements mentioned above should apply on the prescribed application form for appearing in the POST GRADUATE Entrance Test (PET). Separate application forms should be filled and submitted for each course. Candidates appearing in the final year of the qualifying examination may also appear in the test. However, if the candidate fails to submit the proof of minimum eligibility requirement on or before the last date of his/her admission the claim for admission to the course shall not be considered.</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pplicant is required to mention his/her category in clear terms. the category to which the applicant belongs once mentioned on the form, as Yes/No shall be final and no overwriting/subsequent change shall be allowed. If boxes requiring indication of category on the application forms are left blank, the candidates shall be treated as under general category and he/she can not claim the benefit of any other category later o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en after admission, application forms of candidates who have submitted forged/fake certificate or adopted fraudulent means shall be rejected without any intimation to the candidates. Further such candidates shall be debarred from appearing in any subsequent Entrance Test conducted by BHU.</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Mere appearance in the Entrance Test or securing pass marks at the written test does not entitle a candidate to be considered for admission to the course unless he/she fulfils the eligibility as prescribed above, before filling in the application form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ndidates who were admitted as regular students in any course of studies in this University through Entrance Test shall not be eligible to repeat the same cour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MISSION OF FOREIGN NATIONALS</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Applications of foreign nationals nominated by the Govt. of India under scholarship scheme and self-financing foreign nationals shall be entertained for the aforesaid courses. They shall not be subject to the Entrance Test provided they have passed the equivalent qualifying examination from an Indian or foreign University/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provision to the extent of 15% supernumerary seats for foreign Nationals shall be made for admission to each of the various aforementioned courses available in the university provided they fulfil following condition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t they fulfil the minimum eligibility requirement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t the applications of scholarship holding Foreign Nationals (under various schemes) are routed through Indian Council for Cultural Relations/Ministry) of Human Resource Development (Department of Education), Govt. of Indi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t they have valid residential permit/student visa for the prescribed duration of the concerned cours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t the antecedents of the candidate have been verified by the forwarding Agencies/Ministry and found in ord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t they have adequate knowledge of English and/or Hindi as per requirements of the course.</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That the degree/certificates of the candidates have been approved by the Association of Indian University (AIU), Commonwealth Universities, International Association of Universities (IAU) as equivalent to the corresponding degree/certificate of the AT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cessing as well as the eligibility and equivalency charges will be charged, as per University rules.</w:t>
      </w:r>
    </w:p>
    <w:p>
      <w:pPr>
        <w:pStyle w:val="ListParagraph"/>
        <w:spacing w:lineRule="auto" w:line="24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In addition to the above charges, a foreign national shall also pay the prescribed tuition and other University fees (which differs from course to course) at the time of admission. Such fees, thus fixed for and to be realized from the Govt. nominated and self-financing candidates shall be in US Dollar (US$) only which shall be decided by the university from time to time.</w:t>
      </w:r>
    </w:p>
    <w:p>
      <w:pPr>
        <w:pStyle w:val="ListParagraph"/>
        <w:spacing w:lineRule="auto" w:line="24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Since candidates under supernumerary quota shall be from different foreign nations, the inter-se merit as decided by the Admission Committee for the Faculty concerned shall be deemed as final.</w:t>
      </w:r>
    </w:p>
    <w:p>
      <w:pPr>
        <w:pStyle w:val="ListParagraph"/>
        <w:spacing w:lineRule="auto" w:line="24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Only the degree/certificates recognized by AIU shall be deemed as equivalent degrees.</w:t>
      </w:r>
    </w:p>
    <w:p>
      <w:pPr>
        <w:pStyle w:val="ListParagraph"/>
        <w:spacing w:lineRule="auto" w:line="24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MBER OF SEAT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aximum number of 17 students will be admitted to the M.Mus (Vocal Music) cours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aximum number of 34 students will be admitted to the M.Mus. (Instrumental Music- Sitar/Violin/Flute/Tabla) cours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aximum number of 20 (10 Kathak &amp; 10 Bharatanatyam) students will be admitted to the M.P.A. (Dance) cour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R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ourse of M.Mus (Vocal Music), M.Mus. (Instrumental Music- Sitar/Violin/Flute/Tabla), M.P.A. Dance (Kathak &amp; Bharatnatyam)  shall consist of two academic sessions and each session shall consist of two semesters (2yrs : 4 Semeste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E STRUCTURE</w:t>
      </w:r>
    </w:p>
    <w:p>
      <w:pPr>
        <w:pStyle w:val="Normal"/>
        <w:jc w:val="both"/>
        <w:rPr>
          <w:rFonts w:ascii="Times New Roman" w:hAnsi="Times New Roman" w:cs="Times New Roman"/>
          <w:sz w:val="24"/>
          <w:szCs w:val="24"/>
        </w:rPr>
      </w:pPr>
      <w:r>
        <w:rPr>
          <w:rFonts w:cs="Times New Roman" w:ascii="Times New Roman" w:hAnsi="Times New Roman"/>
          <w:sz w:val="24"/>
          <w:szCs w:val="24"/>
        </w:rPr>
        <w:t>As per University rules maintained in other semester system of Master's Degree Cour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er University ru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ERVATION AND WEIGHTAGES</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 xml:space="preserve">15% Seats shall be reserved for Schedule Caste and 7.5% for Scheduled Tribe candidates in each subject. Admission against these seats shall be made provided the candidate has passed the qualifying examination and appeared in the Entrance Test. The vacant seats reserved for SC/ST candidates, if any, shall be filled as per Government of India Rul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Appearance in the Postgraduate entrance Test is mandatory for admiss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27% Reservation to candidates belonging to OBC category (excluding under creamy layer) will be provided in different courses.</w:t>
      </w:r>
    </w:p>
    <w:p>
      <w:pPr>
        <w:pStyle w:val="ListParagraph"/>
        <w:jc w:val="both"/>
        <w:rPr>
          <w:rFonts w:ascii="Times New Roman" w:hAnsi="Times New Roman" w:cs="Times New Roman"/>
          <w:sz w:val="24"/>
          <w:szCs w:val="24"/>
        </w:rPr>
      </w:pPr>
      <w:r>
        <w:rPr>
          <w:rFonts w:cs="Times New Roman" w:ascii="Times New Roman" w:hAnsi="Times New Roman"/>
          <w:sz w:val="24"/>
          <w:szCs w:val="24"/>
        </w:rPr>
        <w:t>The caste in the OBC certificate will be those only which are in the list of Central Govt. Further the OBC certificate should clearly mention that the candidate in not under creamy laye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3% seats shall be reserved for PC (Physically Challenged) candidates (visually impaired 1% + hearing impaired 1% + orthopaedically handicapped 1%) provided they fulfil the minimum eligibility requirements and qualify in the PET. they shall have to submit a PC certificate issued by the district CMO at the time of submitting the application. Candidates who claim for PC category shall be considered under this category on an approval from the University Medical Board only at the time of admission.</w:t>
      </w:r>
    </w:p>
    <w:p>
      <w:pPr>
        <w:pStyle w:val="ListParagraph"/>
        <w:numPr>
          <w:ilvl w:val="0"/>
          <w:numId w:val="5"/>
        </w:numPr>
        <w:ind w:left="502" w:hanging="360"/>
        <w:jc w:val="both"/>
        <w:rPr>
          <w:rFonts w:ascii="Times New Roman" w:hAnsi="Times New Roman" w:cs="Times New Roman"/>
          <w:sz w:val="24"/>
          <w:szCs w:val="24"/>
        </w:rPr>
      </w:pPr>
      <w:r>
        <w:rPr>
          <w:rFonts w:cs="Times New Roman" w:ascii="Times New Roman" w:hAnsi="Times New Roman"/>
          <w:sz w:val="24"/>
          <w:szCs w:val="24"/>
        </w:rPr>
        <w:t>5% supernumerary seats shall be reserved for the sons/daughters of permanent employees (including those on probation) of the University currently in service or were in service during the academic session immediately preceding the one (session) for which the Entrance Test is held, provided the candidate fulfils the minimum eligibility requirements and qualifies in the PET. BHU employees' sons/daughter's category applicants shall be required to submit the certificate of the employee ward only in the prescribed format duly signed and issued by the Dy. Registrar (Administration) if called for admission.</w:t>
      </w:r>
    </w:p>
    <w:p>
      <w:pPr>
        <w:pStyle w:val="Normal"/>
        <w:rPr/>
      </w:pPr>
      <w:r>
        <w:rPr>
          <w:rFonts w:cs="Times New Roman" w:ascii="Times New Roman" w:hAnsi="Times New Roman"/>
          <w:b/>
          <w:sz w:val="24"/>
          <w:szCs w:val="24"/>
        </w:rPr>
        <w:t>PROMOTION RULES AND CARRY OVER EXAMIN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It is mandatory for the candidates to pass all the practical papers of each semester. Failure in one paper in practical will be treated 'failed'.</w:t>
      </w:r>
    </w:p>
    <w:p>
      <w:pPr>
        <w:pStyle w:val="Normal"/>
        <w:spacing w:lineRule="auto" w:line="240" w:before="0" w:after="0"/>
        <w:rPr/>
      </w:pPr>
      <w:r>
        <w:rPr>
          <w:rFonts w:cs="Times New Roman" w:ascii="Times New Roman" w:hAnsi="Times New Roman"/>
          <w:b/>
          <w:sz w:val="24"/>
          <w:szCs w:val="24"/>
        </w:rPr>
        <w:t xml:space="preserve">M.Mus. (Vocal Music), M.Mus. (Instrumental Music) M.P.A. (Dan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year (four semester) cour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FIRST SEMESTER</w:t>
      </w:r>
    </w:p>
    <w:p>
      <w:pPr>
        <w:pStyle w:val="Normal"/>
        <w:ind w:firstLine="360"/>
        <w:jc w:val="both"/>
        <w:rPr/>
      </w:pPr>
      <w:r>
        <w:rPr>
          <w:rFonts w:cs="Times New Roman" w:ascii="Times New Roman" w:hAnsi="Times New Roman"/>
          <w:b/>
          <w:sz w:val="24"/>
          <w:szCs w:val="24"/>
        </w:rPr>
        <w:t xml:space="preserve">Examination: </w:t>
      </w:r>
      <w:r>
        <w:rPr>
          <w:rFonts w:cs="Times New Roman" w:ascii="Times New Roman" w:hAnsi="Times New Roman"/>
          <w:sz w:val="24"/>
          <w:szCs w:val="24"/>
        </w:rPr>
        <w:t>The candidates who have taken admission in M.Mus. First Semester in a session can be put in the following two categories on the basis of their attendance in the semeste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who have put in the required minimum percentage of attendance for appearing in First Semester Examination and filled up examination form in the time of appearing at the First Semester Examina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who did not put in the required minimum percentage of attendance for appearing at the First Semester examin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andidates under Category (1) are eligible fro appearing at the examination of First Semester while candidates under Category (2) are not allowed to appear at the Examination of the Semester. However, such candidates are allowed to appear at the Entrance Test of subsequent year(s) for seeking admission afresh. This implies that no re-admission is permissible to those who do not put in the required percentage of attendance for taking the examin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w:t>
      </w:r>
    </w:p>
    <w:p>
      <w:pPr>
        <w:pStyle w:val="Normal"/>
        <w:jc w:val="both"/>
        <w:rPr/>
      </w:pPr>
      <w:r>
        <w:rPr>
          <w:rFonts w:cs="Times New Roman" w:ascii="Times New Roman" w:hAnsi="Times New Roman"/>
          <w:sz w:val="24"/>
          <w:szCs w:val="24"/>
        </w:rPr>
        <w:t>After completion of the examination of First Semester, the candidates can be put in either of the following categories in the context of declaration of the result of First Semester Examinatio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ssed </w:t>
      </w:r>
      <w:r>
        <w:rPr>
          <w:rFonts w:cs="Times New Roman" w:ascii="Times New Roman" w:hAnsi="Times New Roman"/>
          <w:sz w:val="24"/>
          <w:szCs w:val="24"/>
        </w:rPr>
        <w:t>i.e. those who have passed in all papers of the Examination of the Semester.</w:t>
      </w:r>
    </w:p>
    <w:p>
      <w:pPr>
        <w:pStyle w:val="Normal"/>
        <w:jc w:val="both"/>
        <w:rPr/>
      </w:pPr>
      <w:r>
        <w:rPr>
          <w:rFonts w:cs="Times New Roman" w:ascii="Times New Roman" w:hAnsi="Times New Roman"/>
          <w:b/>
          <w:sz w:val="24"/>
          <w:szCs w:val="24"/>
        </w:rPr>
        <w:t>Promoted</w:t>
      </w:r>
      <w:r>
        <w:rPr>
          <w:rFonts w:cs="Times New Roman" w:ascii="Times New Roman" w:hAnsi="Times New Roman"/>
          <w:sz w:val="24"/>
          <w:szCs w:val="24"/>
        </w:rPr>
        <w:t xml:space="preserve"> i.e. those who have not passed in theory paper(s) of the Examination of the Semester.</w:t>
      </w:r>
    </w:p>
    <w:p>
      <w:pPr>
        <w:pStyle w:val="Normal"/>
        <w:jc w:val="both"/>
        <w:rPr>
          <w:rFonts w:ascii="Times New Roman" w:hAnsi="Times New Roman" w:cs="Times New Roman"/>
          <w:sz w:val="24"/>
          <w:szCs w:val="24"/>
        </w:rPr>
      </w:pPr>
      <w:r>
        <w:rPr>
          <w:rFonts w:cs="Times New Roman" w:ascii="Times New Roman" w:hAnsi="Times New Roman"/>
          <w:b/>
          <w:sz w:val="24"/>
          <w:szCs w:val="24"/>
        </w:rPr>
        <w:t>Promotion to SECOND Semester</w:t>
      </w:r>
      <w:r>
        <w:rPr>
          <w:rFonts w:cs="Times New Roman" w:ascii="Times New Roman" w:hAnsi="Times New Roman"/>
          <w:sz w:val="24"/>
          <w:szCs w:val="24"/>
        </w:rPr>
        <w:t xml:space="preserve"> : All students who have put in the minimum required percentage of attendance in first Semester and filled up the examination form in time will be promoted to Second Semeste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SECOND SEMESTER</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 xml:space="preserve">Examination: </w:t>
      </w:r>
      <w:r>
        <w:rPr>
          <w:rFonts w:cs="Times New Roman" w:ascii="Times New Roman" w:hAnsi="Times New Roman"/>
          <w:sz w:val="24"/>
          <w:szCs w:val="24"/>
        </w:rPr>
        <w:t>the rules of the first semester shall apply to all semesters and the candidates who have put in the minimum percentage of attendance for appearing at the examination and filled in the form in time for appearing at the semester examination will be allowed to appear at the respective Examinations. However, students who have not put in the minimum percentage of attendance in any semester will be allowed to take re-admission in that semester (except in first semester where readmission in not per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ECLARATION OF RESULT (based on result of I &amp; II Semester Examin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declaration of results of First and Second Semesters a candidate can be put in any of the following three catego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assed: </w:t>
      </w:r>
      <w:r>
        <w:rPr>
          <w:rFonts w:cs="Times New Roman" w:ascii="Times New Roman" w:hAnsi="Times New Roman"/>
          <w:sz w:val="24"/>
          <w:szCs w:val="24"/>
        </w:rPr>
        <w:t>A candidate who has passed in all the papers (theory &amp; practical) of I and II Semesters.</w:t>
      </w:r>
    </w:p>
    <w:p>
      <w:pPr>
        <w:pStyle w:val="Normal"/>
        <w:spacing w:lineRule="auto" w:line="240" w:before="0" w:after="0"/>
        <w:jc w:val="both"/>
        <w:rPr/>
      </w:pPr>
      <w:r>
        <w:rPr>
          <w:rFonts w:cs="Times New Roman" w:ascii="Times New Roman" w:hAnsi="Times New Roman"/>
          <w:b/>
          <w:sz w:val="24"/>
          <w:szCs w:val="24"/>
        </w:rPr>
        <w:t>Promoted :</w:t>
      </w:r>
      <w:r>
        <w:rPr>
          <w:rFonts w:cs="Times New Roman" w:ascii="Times New Roman" w:hAnsi="Times New Roman"/>
          <w:sz w:val="24"/>
          <w:szCs w:val="24"/>
        </w:rPr>
        <w:t xml:space="preserve"> A candidate who has not passed in theory paper(s) of either I Semester or II Semester or both will be promoted.</w:t>
      </w:r>
    </w:p>
    <w:p>
      <w:pPr>
        <w:pStyle w:val="Normal"/>
        <w:spacing w:lineRule="auto" w:line="240" w:before="0" w:after="0"/>
        <w:ind w:firstLine="720"/>
        <w:jc w:val="both"/>
        <w:rPr/>
      </w:pPr>
      <w:r>
        <w:rPr>
          <w:rFonts w:cs="Times New Roman" w:ascii="Times New Roman" w:hAnsi="Times New Roman"/>
          <w:sz w:val="24"/>
          <w:szCs w:val="24"/>
        </w:rPr>
        <w:t>All such students shall have the option to clear the theory paper(s), in which they have failed, in the subsequent available examination of the concerned se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Failed: </w:t>
      </w:r>
      <w:r>
        <w:rPr>
          <w:rFonts w:cs="Times New Roman" w:ascii="Times New Roman" w:hAnsi="Times New Roman"/>
          <w:sz w:val="24"/>
          <w:szCs w:val="24"/>
        </w:rPr>
        <w:t>A candidate who has failed in one or more practical papers will be treated 'fa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THIRD SEMESTER</w:t>
      </w:r>
    </w:p>
    <w:p>
      <w:pPr>
        <w:pStyle w:val="Normal"/>
        <w:spacing w:lineRule="auto" w:line="240" w:before="0" w:after="0"/>
        <w:jc w:val="both"/>
        <w:rPr/>
      </w:pPr>
      <w:r>
        <w:rPr>
          <w:rFonts w:cs="Times New Roman" w:ascii="Times New Roman" w:hAnsi="Times New Roman"/>
          <w:sz w:val="24"/>
          <w:szCs w:val="24"/>
        </w:rPr>
        <w:t xml:space="preserve">As in Second Semester a candidate who comes under the category </w:t>
      </w:r>
      <w:r>
        <w:rPr>
          <w:rFonts w:cs="Times New Roman" w:ascii="Times New Roman" w:hAnsi="Times New Roman"/>
          <w:b/>
          <w:sz w:val="24"/>
          <w:szCs w:val="24"/>
        </w:rPr>
        <w:t>"Passed"</w:t>
      </w:r>
      <w:r>
        <w:rPr>
          <w:rFonts w:cs="Times New Roman" w:ascii="Times New Roman" w:hAnsi="Times New Roman"/>
          <w:sz w:val="24"/>
          <w:szCs w:val="24"/>
        </w:rPr>
        <w:t xml:space="preserve"> is eligible to be promoted to Third Semester, if otherwise elig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tudents of category </w:t>
      </w:r>
      <w:r>
        <w:rPr>
          <w:rFonts w:cs="Times New Roman" w:ascii="Times New Roman" w:hAnsi="Times New Roman"/>
          <w:b/>
          <w:sz w:val="24"/>
          <w:szCs w:val="24"/>
        </w:rPr>
        <w:t>"Promoted"</w:t>
      </w:r>
      <w:r>
        <w:rPr>
          <w:rFonts w:cs="Times New Roman" w:ascii="Times New Roman" w:hAnsi="Times New Roman"/>
          <w:sz w:val="24"/>
          <w:szCs w:val="24"/>
        </w:rPr>
        <w:t xml:space="preserve"> are also eligible for promotion to third Semester. Such students will appear at examination for the failed papers only in subsequent main examination (s) of the respective Semester as ex-students after completing necessary formalities for appearing at an examination. However, the marks of project work will be carried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Failed" </w:t>
      </w:r>
      <w:r>
        <w:rPr>
          <w:rFonts w:cs="Times New Roman" w:ascii="Times New Roman" w:hAnsi="Times New Roman"/>
          <w:sz w:val="24"/>
          <w:szCs w:val="24"/>
        </w:rPr>
        <w:t>candidates will not be promoted to third semester. However they shall be promoted to the III Semester when they become eligible to come under the category of either passed or promoted after passing the failed paper in the subsequent available examination(s) as ex-student. In such cases also the marks of the project work will be carried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FOURTH SE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students who have put in minimum percentage of attendance in Third semester and filled in the examination form in time will be promoted to IV Se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 (based on result of I, II, III &amp; IV Semester Examin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declaration of results of Third and Fourth Semesters a candidate can be put in the following two catego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ed: A candidate who has passed in all the papers of Examinations of First, Second, third and Fourth Semes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led: All the students who have not PASSED will be categorized as "FA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ch failed students may clear their failed papers in subsequent examination as ex-students. Students failing in any paper(s) of Third and Fourth Semester may appear in this subsequent main examin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 Student who has failed in the above course shall get two more chances to clear the course subject to the maximum duration for passing the course. Further each candidate shall have to clear all the papers of the course within the maximum period of four years from the date of his/her latest admission. No student shall be allowed to take further admission in the course after the expiry of four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sz w:val="24"/>
          <w:szCs w:val="24"/>
        </w:rPr>
      </w:pPr>
      <w:r>
        <w:rPr>
          <w:sz w:val="24"/>
          <w:szCs w:val="24"/>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6:00Z</dcterms:created>
  <dc:creator>Admin</dc:creator>
  <dc:description/>
  <dc:language>en-US</dc:language>
  <cp:lastModifiedBy>Admin</cp:lastModifiedBy>
  <cp:lastPrinted>2010-06-23T13:28:00Z</cp:lastPrinted>
  <dcterms:modified xsi:type="dcterms:W3CDTF">2010-11-08T09:46:00Z</dcterms:modified>
  <cp:revision>2</cp:revision>
  <dc:subject/>
  <dc:title/>
</cp:coreProperties>
</file>